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国家励志奖学金网上申报流程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开“太原理工大学清泽心雨”网站——在右下方找到“奖助系统”，点击此系统——从学生登录入口处登录——输入勤工助学系统的账户和密码登陆——登录完成后，选择“申请导航”一栏——在新的页面选择“国家励志奖学金”这一项——进入新的页面填写个人详细信息——完成后点击屏幕下方的“保存信息”——在新弹出的页面中，检查自己的信息，添加了各项获奖情况后，再将家庭成员确认无误后，选择提交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15050" cy="1704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1990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63375" cy="38957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63375" cy="3895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18573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9858375" cy="3400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90405" cy="3618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0-20T02:53:18Z</dcterms:modified>
  <cp:revision>2</cp:revision>
  <dc:subject/>
  <dc:title>国家助学金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