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助学金申请书格式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封面：见样表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内容：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题目：二号宋体字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副标题（如果有的话）：小四号宋体字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文部分：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格式要求：四号宋体字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国家助学金申请书书写时，特别要将家庭人口；成员工作、学习情况；家庭收入情况；家庭贫困情况（城乡低保、农村特困、父母残疾、国家级贫困县、个人或家庭贫困证明等）；家庭特殊情况等进行说明。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纸张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</w:p>
    <w:p>
      <w:pPr>
        <w:pStyle w:val="Normal"/>
        <w:snapToGrid w:val="false"/>
        <w:spacing w:before="156" w:after="156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内容要求：内容积极向上，要有真情实感，充分表现学生在校实际表现，表达出对党和国家的感激之情和申请相关助学金的意愿。不得抄袭，一经发现，取消资格。写好后经辅导员审核后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z w:val="24"/>
      <w:shd w:fill="D8D8D8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4:00Z</dcterms:created>
  <dc:creator>王月花</dc:creator>
  <dc:description/>
  <cp:keywords/>
  <dc:language>en-US</dc:language>
  <cp:lastModifiedBy>yzf430</cp:lastModifiedBy>
  <dcterms:modified xsi:type="dcterms:W3CDTF">2015-10-08T15:46:00Z</dcterms:modified>
  <cp:revision>4</cp:revision>
  <dc:subject/>
  <dc:title>申请书格式</dc:title>
</cp:coreProperties>
</file>