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书格式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封面：见样表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内容：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题目：二号宋体字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副标题（如果有的话）：小四号宋体字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文部分：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格式要求：四号宋体字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申请书书写时，特别要将家庭人口；成员工作、学习情况；家庭收入情况；家庭贫困情况（城乡低保、农村特困、父母残疾、国家级贫困县、个人或家庭贫困证明等）；家庭特殊情况等进行说明。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纸张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内容要求：内容积极向上，要有真情实感，充分表现学生在校实际表现，表达出对党和国家的感激之情。不得抄袭，一经发现，取消资格。写好后经辅导员审核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4:00Z</dcterms:created>
  <dc:creator>王月花</dc:creator>
  <dc:description/>
  <dc:language>en-US</dc:language>
  <cp:lastModifiedBy>Administrator</cp:lastModifiedBy>
  <dcterms:modified xsi:type="dcterms:W3CDTF">2014-03-18T12:14:20Z</dcterms:modified>
  <cp:revision>3</cp:revision>
  <dc:subject/>
  <dc:title>申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