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导员工作考核结果汇总表（公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3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度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学院负责人签字（公章）：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351"/>
        <w:gridCol w:w="2001"/>
        <w:gridCol w:w="1158"/>
        <w:gridCol w:w="877"/>
        <w:gridCol w:w="9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作考核成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研与科研</w:t>
            </w: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考核成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总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晓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.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学生毕业）休产假半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该表一式两份，一份交学生工作部（处），一份院学生工作办公室存档。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user</dc:creator>
  <dc:description/>
  <cp:keywords/>
  <dc:language>en-US</dc:language>
  <cp:lastModifiedBy>lenovo</cp:lastModifiedBy>
  <cp:lastPrinted>2016-01-11T11:13:00Z</cp:lastPrinted>
  <dcterms:modified xsi:type="dcterms:W3CDTF">2016-01-14T08:11:00Z</dcterms:modified>
  <cp:revision>2</cp:revision>
  <dc:subject/>
  <dc:title>关于对全体辅导员进行2014年度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